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说出我的故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女职工爱岗敬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主题征文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作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获奖名单</w:t>
      </w:r>
    </w:p>
    <w:tbl>
      <w:tblPr>
        <w:tblW w:w="130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1126"/>
        <w:gridCol w:w="5067"/>
        <w:gridCol w:w="1103"/>
        <w:gridCol w:w="5182"/>
      </w:tblGrid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系陇州“摇钱树”，关山脚下一剪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县东风镇总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教育故事——学生，亦是“老师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初级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那遥远的阴坡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第一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城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三局国际工程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愧生命的托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附属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碗饭，我嫁给了教育事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江口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七载初心不改 为民情怀始终如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信访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光成炬 青春无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中心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教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出我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瑞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县职业教育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我卅年鞠躬，护你一路朝阳——我的教师生涯纪念小浪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大延安分校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的笔记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油田公司七里村采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手缝出温润生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控运营管理公司西耀分公司泾阳管理所聂冯收费站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喧嚣中觅一份宁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司竹初级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人堆里的“女焊将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第三采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榆北煤业小保当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万卷书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万里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江北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里书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意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文联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漫漫会计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三局总部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梅的一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锌业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手相牵 共克时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脱贫攻坚中彰显巾帼力量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服务“三农”中积极作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的是岁月 不变的是初心使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响“幸福课堂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区第一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朝农村，春暖花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熨斗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忘初心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最美特教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特殊教育学校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恨之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四皓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光筑梦，与“爱”同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铁路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心灵的钥匙开启封闭的心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路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诗意的森调事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瑀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林业调查规划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班长和她的护士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中医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的高速“护士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兰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控运营管理公司西汉分公司户县管理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逐梦 坚定前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彩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七建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工会的这些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经开区工委党群工作部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一朵向阳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图书馆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文学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作协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做航天职工的“守护人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四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花一朵，开在书香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油田公司七里村采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心写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堆城钼业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我的故事讲给你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  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第二采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然一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江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市宝塔山油漆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恪尽职守 风雨同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第一采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师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运销韩城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爱与教育同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十五局科研设计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关于倔强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化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念父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环集团实业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卫健康展风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磻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镇清溪卫生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康路上一个都不能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保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汉中市汉台区税务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给天堂里妈妈的一封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宝成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这二十年——记工艺室女员工田秀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陆工程科技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的路上，做一个优秀的普通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城乡规划设计研究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与守：女记者的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”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议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炼化公司党委工作部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情十米车厢用优质文明播洒一路向“阳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公交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之家 温馨的港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总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都去哪儿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肃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格子”的苦与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</w:t>
            </w:r>
            <w:r>
              <w:rPr>
                <w:rStyle w:val="Font1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有色地质矿业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执教生涯 青春无悔绽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职业技术学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社会追逐梦想，勇做脱贫攻坚的排头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仙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功县后稷新田园蔬菜专业合作社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四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欠我一剪“如影随形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立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陕西交控集团运营管理公司宝鸡分公司陇县管理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丽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三局勘测设计研究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白铁路线上的“花木兰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蒲白矿业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以时光之名，共赴星辰大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州市实验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匪君子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金如锡 如圭如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澄合矿业王村煤矿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筚路蓝缕百年路 巾帼风华勘探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一三九煤田地质水文地质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给爱人的一封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生态水泥股份有限公司黄陵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娅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疾控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，卞秀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九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）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株默默奉献的“傲雪梅花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榆林煤化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实验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一个女生的成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芃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控股集团运营管理公司汉宁分公司宁强管理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的足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立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新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经沧桑发如雪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改当时一寸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中医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份爱心 一份力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实验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路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城关街道中心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一起成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小学</w:t>
            </w:r>
          </w:p>
        </w:tc>
      </w:tr>
      <w:tr>
        <w:trPr>
          <w:trHeight w:val="4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清洁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服务区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的雨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重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化建工程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爱的两岸踏歌而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华阳思源实验学校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生丽的美丽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纺织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美华彩 只为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十五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有爱，眼中才能有光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电务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光不会辜负每一个努力的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北矿业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良好家风，永做党的忠诚儿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公安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一行爱一行，愿为五环做贡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环集团实业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凡岗位践初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莉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供电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我的大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油田公司靖边采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的巾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雪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钛装备制造（宝鸡）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青春之花绽放在土地工程事业的沃土上——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陕西省五一劳动奖章”获得者张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建土地工程技术研究院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”成长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仓区示范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他和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第二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使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西控——五十一分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天盛装待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院第一附属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曙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宝桥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花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若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测井有限公司西南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越难，情越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祥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新闻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爱情扎根在施工一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二建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平凡创精彩 执著实干写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法士特集团公司设能总部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毛毛的不解之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实验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出我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钢集团汉中钢铁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信念一路芬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县作家协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，可以不计成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县槐芽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苔花如米小 也学牡丹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瑞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市南郊高级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，在脱贫攻坚中坚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住房公积金管理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梦想奋斗以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住房和城乡建设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花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慧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控股集团运营管理公司西禹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萨日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建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澄合矿业实业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盏灯亮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 </w:t>
            </w:r>
            <w:r>
              <w:rPr>
                <w:rStyle w:val="Font1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钛集团金属复合板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女同心共抗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长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高延工业服务处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讲台上的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在西铁安辆的成长记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局集团公司安康车辆段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梦为马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写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石油钢管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不让须眉功 政务玫瑰别样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政务服务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党员故事 承闪光品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司竹镇中心学校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路上的“炭索”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玉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四院四十三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是我的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那株青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住那片绿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不忘 工会情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煤矿机械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谦谦紫军，悠悠我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北矿业公司韩家湾煤炭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女水利人的告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区水利工作站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念坚定真担当 勤勉笃行有作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第一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凡岗位不平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三局第一分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测井有限公司生产测井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扳道员到巾帼能手的“逆袭”之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蒲白矿业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之花 美丽绽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烟工业有限责任公司宝鸡卷烟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不忘，巾帼风采——最美女工干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共交通集团有限公司第六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路上也有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州市电力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忆我终将逝去的青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方动力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出我们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建设工程咨询西北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巾帼风貌，诠释医生天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区中医医院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书房心绽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城关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国工匠 匠心筑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西安唐延路支行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站记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琦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集团公司宝鸡东站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，让梦想之花绽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雪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县县委组织部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嫂——阳光职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妇联巾帼家政服务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志成城铸辉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党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住房和城乡建设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空中最亮的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玉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测井有限公司辽河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残疾儿童送教上门，托起明天的太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婷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周至县翠峰镇清河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不老，岁月长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一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根基层不怕苦 青春无悔写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涧县折家坪镇政府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的是我与工会结了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总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里的美容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钢集团西安钢铁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位高速公路安检员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华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技术咨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与成长——说出自己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四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第一采气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我的西铁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局集团公司工务机械段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妨吟啸且徐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烟工业有限责任公司宝鸡卷烟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情 幼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第四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”光溢彩绽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堆城钼业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前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环集团实业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的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侃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哑柏镇槐花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疫情，我从未缺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二附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子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烽火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我的西铁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红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局集团公司安康铁路福利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待花开 无问西东——记制丝线升级改造项目工程指挥部女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烟工业有限责任公司宝鸡卷烟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妈的勘察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西安研究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爱对你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礼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一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工作收获幸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局集团公司西安物资供应段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“家”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  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管道运输第一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赞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  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西北橡胶公司</w:t>
            </w:r>
            <w:r>
              <w:rPr>
                <w:rStyle w:val="Font91"/>
                <w:rFonts w:cs="宋体"/>
                <w:sz w:val="24"/>
                <w:szCs w:val="24"/>
                <w:lang w:val="en-US" w:eastAsia="zh-CN" w:bidi="ar"/>
              </w:rPr>
              <w:t>胶管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梦为马</w:t>
            </w:r>
            <w:r>
              <w:rPr>
                <w:rStyle w:val="Font8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负韶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莉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炼化公司永坪炼油厂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延林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钛特种金属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痴心教坛终不悔，化作春泥更护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高新区天王初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慰幼小心灵的扶贫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阳平镇中心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路上（诗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残联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我的姐妹——献给战斗在医疗卫生战线的巾帼英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健康医疗集团七</w:t>
            </w:r>
            <w:r>
              <w:rPr>
                <w:rStyle w:val="Font112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〇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十年烽火 聊以待今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烽火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力量展芳华 高速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采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样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陕西交控集团运营管理公司西宝分公司杨凌管理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枚闪闪发亮的螺丝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一院城建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肩担千钧 青年建新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集团公司国铁科技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永做建设祖国的铺路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局集团公司西安物资供应段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”梦前行 不负“芳”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黄陵矿业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元女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水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北元化工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自己是一生的不懈追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府谷能源新元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笑的赫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一建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边好同事——辛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区柳林高级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命与辉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水利发展调查与引汉济渭工程协调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朵山丹丹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东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物流集团综合服务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心向阳，处处有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镇巴县人民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是最可爱的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第二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底色的使命递传——任教七年后的赋能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•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敛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•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迁新传人——邱志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机械工程学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爱前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测井有限公司塔里木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子，学习的路上你永远不会孤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化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身影别样红 建筑工地谱华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化工建设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公司共风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西安重装伟肯电气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山下有一群美丽的姑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凤酒厂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记初心 追梦舞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青少年校外活动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有梦 脚下有路 做矢志追梦的地电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芳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力建设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孩子们一个美好人生——我的教育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华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陕齿学校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凡中的不平凡，我身边的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西北建设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教育故事——让生命立足今天 展望明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宝鸡市金台区铁路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花朵朵，激荡我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文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彬长电力分公司</w:t>
            </w:r>
            <w:r>
              <w:rPr>
                <w:rStyle w:val="Font7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奶门前的大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变变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化工物资集团有限公司彬长分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注安环二十载，坚守尽责绽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堆城钼业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仪车间的虎娘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惠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石油榆林煤化公司工会女职工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为我是共产党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测绘地理信息局劳动就业服务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东站那五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梦林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集团公司安康东站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大后，我就成了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秦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县蒲村镇中心幼儿园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为你，灿烂了我的生命——我和秦川的故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工具集团股份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梦为马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负韶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洋县溢水镇窑坪中心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怀包容 心中有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滨区凌云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好时代 幸福生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楼观镇东楼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不让须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控集团运营管理公司西禹公司富平管理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负韶华，坚定前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西北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走来 匆匆那些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西安重装伟肯电气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的三八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环集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奉献，不青春；无梦想，不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盛新材料股份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爱，传递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雯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蒲洁能化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九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）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党百年展芳华 凝心聚力再出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楼观镇东楼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讴歌历史 展我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至县楼观镇东楼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中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周至中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给妈妈的一封家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石油榆林煤化公司工会女职工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依旧 使命犹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困难职工援助中心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树银花半边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女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环（集团）实业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与远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良红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广州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朝生辉新一代（诗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东街小学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走来，感恩有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西生态水泥股份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不让须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龙电力股份有限公司渭河发电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城堡的小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轩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第二建筑工程有限责任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国，我想对您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转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神渭管运公司生产运行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我的企业徽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雯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集团兴化公司水汽车间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 无私奉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陕西省煤层气开发利用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十五年工作历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友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第三地质队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身边的幕后工作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清宫旅游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爱的党，我想对您诉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中心医院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老公的煤矿生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澄合矿业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701" w:bottom="1757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0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40" w:hRule="atLeast"/>
        </w:trPr>
        <w:tc>
          <w:tcPr>
            <w:tcW w:w="9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陕西省总工会女职工委员会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57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rPr>
                              <w:rStyle w:val="PageNumber"/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05pt;mso-position-vertical-relative:text;margin-left:5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rPr>
                        <w:rStyle w:val="PageNumber"/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 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57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333333"/>
      <w:sz w:val="32"/>
      <w:szCs w:val="3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 w:val="false"/>
      <w:snapToGrid w:val="true"/>
    </w:pPr>
    <w:rPr>
      <w:rFonts w:ascii="Times New Roman" w:hAnsi="Times New Roman" w:cs="Times New Roman"/>
      <w:kern w:val="2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王霄宇</dc:creator>
  <dc:description/>
  <dc:language>en-US</dc:language>
  <cp:lastModifiedBy>矮砸诺  </cp:lastModifiedBy>
  <cp:lastPrinted>2021-09-18T11:33:00Z</cp:lastPrinted>
  <dcterms:modified xsi:type="dcterms:W3CDTF">2021-09-24T06:48:22Z</dcterms:modified>
  <cp:revision>7</cp:revision>
  <dc:subject/>
  <dc:title>陕工女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587C181D468088DDED95D01710A3</vt:lpwstr>
  </property>
  <property fmtid="{D5CDD505-2E9C-101B-9397-08002B2CF9AE}" pid="3" name="KSOProductBuildVer">
    <vt:lpwstr>2052-11.1.0.10700</vt:lpwstr>
  </property>
</Properties>
</file>